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560"/>
        <w:gridCol w:w="992"/>
        <w:gridCol w:w="1134"/>
        <w:gridCol w:w="709"/>
        <w:gridCol w:w="992"/>
        <w:gridCol w:w="1843"/>
      </w:tblGrid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shd w:fill="FABF8F" w:val="clear"/>
              </w:rPr>
              <w:t>INICIJALNO STANJE    Vrjednovanje  sastavnica  pisanog  teksta    SASTAVAK   III. razr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  <w:t>SADRŽAJNA  RAZIN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  <w:shd w:fill="E5B8B7" w:val="clear"/>
              </w:rPr>
              <w:t>JEZIČNA  RAZ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GIČNO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REČENIČ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EZA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Š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 RE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Ć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UMLJIVO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JEČI  U REČE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no/nesređeno  izlag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VAN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Č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p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ljivo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ređen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zla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udan i  siromašan  isk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j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-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stavlja  slo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 riječ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šiji čita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isala o zadanoj 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ŽNO  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e -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ko i ure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no  koncetrirana 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hoparno , nema  raz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ja  nije  lo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l-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-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udi 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GRAFIČNE  GRJEŠ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z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traj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udno , temu  nije  raz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plet   i površan  u rad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ostv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edno i  neprecizno pi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oban , nije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ažirao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loš dan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lomi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log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kuje mis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e  paziti na sadržaj, pis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sređe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  ide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zo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vrši  samokontrol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z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-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zito  griješ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đ.  reč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zito  ure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 pis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 maštov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 pis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če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zit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ajna , pokazuje  izraziti  inte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z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tov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tlj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če  se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</w:t>
            </w:r>
            <w:r>
              <w:rPr/>
              <w:t xml:space="preserve">  -lo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</w:t>
            </w:r>
            <w:r>
              <w:rPr/>
              <w:t>-do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</w:t>
            </w:r>
            <w:r>
              <w:rPr/>
              <w:t>-</w:t>
            </w:r>
            <w:r>
              <w:rPr>
                <w:sz w:val="18"/>
                <w:szCs w:val="18"/>
              </w:rPr>
              <w:t>ODLIČN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DBA: Većina  učenika  koristi u pisanju  naučena  pravopisna  pravila. Pretežito  točno  određuju    rečenice. / Lošiji  čitači imaju problema.  /Upozoriti  na  ostvarenost  teme. /Llogičnu  povezanost rečenica./ Raditi na  sti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rebno  provoditi  vježbe Č/Ć , ije/je , sastavljeno / rastavljeno  pisanje  riječ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1:00Z</dcterms:created>
  <dc:creator>Korisnik</dc:creator>
  <dc:description/>
  <cp:keywords/>
  <dc:language>en-US</dc:language>
  <cp:lastModifiedBy>Đurđica Krtanjek</cp:lastModifiedBy>
  <cp:lastPrinted>2008-10-02T10:06:00Z</cp:lastPrinted>
  <dcterms:modified xsi:type="dcterms:W3CDTF">2012-08-15T09:41:00Z</dcterms:modified>
  <cp:revision>2</cp:revision>
  <dc:subject/>
  <dc:title/>
</cp:coreProperties>
</file>